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550;&amp;#39542;&amp;#39134;&amp;#26426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550;&amp;#39542;&amp;#39134;&amp;#26426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550;&amp;#39542;&amp;#39134;&amp;#26426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7.html"&gt;http://www.cction.com/report/202207/31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258;&amp;#21160;&amp;#39550;&amp;#39542;&amp;#39134;&amp;#26426;&amp;#24066;&amp;#22330;&amp;#20998;&amp;#26512;&amp;#19982;&amp;#25237;&amp;#36164;&amp;#25112;&amp;#30053;&amp;#25253;&amp;#21578;&amp;#12299;&amp;#20849;&amp;#21313;&amp;#20108;&amp;#31456;&amp;#12290;&amp;#39318;&amp;#20808;&amp;#20171;&amp;#32461;&amp;#20102;&amp;#33258;&amp;#21160;&amp;#39550;&amp;#39542;&amp;#39134;&amp;#26426;&amp;#34892;&amp;#19994;&amp;#24066;&amp;#22330;&amp;#21457;&amp;#23637;&amp;#29615;&amp;#22659;&amp;#12289;&amp;#33258;&amp;#21160;&amp;#39550;&amp;#39542;&amp;#39134;&amp;#26426;&amp;#25972;&amp;#20307;&amp;#36816;&amp;#34892;&amp;#24577;&amp;#21183;&amp;#31561;&amp;#65292;&amp;#25509;&amp;#30528;&amp;#20998;&amp;#26512;&amp;#20102;&amp;#33258;&amp;#21160;&amp;#39550;&amp;#39542;&amp;#39134;&amp;#26426;&amp;#34892;&amp;#19994;&amp;#24066;&amp;#22330;&amp;#36816;&amp;#34892;&amp;#30340;&amp;#29616;&amp;#29366;&amp;#65292;&amp;#28982;&amp;#21518;&amp;#20171;&amp;#32461;&amp;#20102;&amp;#33258;&amp;#21160;&amp;#39550;&amp;#39542;&amp;#39134;&amp;#26426;&amp;#24066;&amp;#22330;&amp;#31454;&amp;#20105;&amp;#26684;&amp;#23616;&amp;#12290;&amp;#38543;&amp;#21518;&amp;#65292;&amp;#25253;&amp;#21578;&amp;#23545;&amp;#33258;&amp;#21160;&amp;#39550;&amp;#39542;&amp;#39134;&amp;#26426;&amp;#20570;&amp;#20102;&amp;#37325;&amp;#28857;&amp;#20225;&amp;#19994;&amp;#32463;&amp;#33829;&amp;#29366;&amp;#20917;&amp;#20998;&amp;#26512;&amp;#65292;&amp;#26368;&amp;#21518;&amp;#20998;&amp;#26512;&amp;#20102;&amp;#33258;&amp;#21160;&amp;#39550;&amp;#39542;&amp;#39134;&amp;#26426;&amp;#34892;&amp;#19994;&amp;#21457;&amp;#23637;&amp;#36235;&amp;#21183;&amp;#19982;&amp;#25237;&amp;#36164;&amp;#39044;&amp;#27979;&amp;#12290;&amp;#24744;&amp;#33509;&amp;#24819;&amp;#23545;&amp;#33258;&amp;#21160;&amp;#39550;&amp;#39542;&amp;#39134;&amp;#26426;&amp;#20135;&amp;#19994;&amp;#26377;&amp;#20010;&amp;#31995;&amp;#32479;&amp;#30340;&amp;#20102;&amp;#35299;&amp;#25110;&amp;#32773;&amp;#24819;&amp;#25237;&amp;#36164;&amp;#33258;&amp;#21160;&amp;#39550;&amp;#39542;&amp;#3913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3258;&amp;#21160;&amp;#39550;&amp;#39542;&amp;#39134;&amp;#26426;&amp;#34892;&amp;#19994;&amp;#30028;&amp;#23450;&lt;/b&gt;&lt;/span&gt;&lt;/span&gt;&lt;/div&gt;&lt;div&gt;&lt;span style="font-size: small;"&gt;&lt;span style="font-family: Arial;"&gt;&amp;#31532;&amp;#19968;&amp;#33410;&amp;nbsp;&amp;#33258;&amp;#21160;&amp;#39550;&amp;#39542;&amp;#39134;&amp;#26426;&amp;#34892;&amp;#19994;&amp;#23450;&amp;#20041;&lt;/span&gt;&lt;/span&gt;&lt;/div&gt;&lt;div&gt;&lt;span style="font-size: small;"&gt;&lt;span style="font-family: Arial;"&gt;&amp;#31532;&amp;#20108;&amp;#33410;&amp;nbsp;&amp;#33258;&amp;#21160;&amp;#39550;&amp;#39542;&amp;#39134;&amp;#26426;&amp;#34892;&amp;#19994;&amp;#29305;&amp;#28857;&amp;#20998;&amp;#26512;&lt;/span&gt;&lt;/span&gt;&lt;/div&gt;&lt;div&gt;&lt;span style="font-size: small;"&gt;&lt;span style="font-family: Arial;"&gt;&amp;#31532;&amp;#19977;&amp;#33410;&amp;nbsp;&amp;#33258;&amp;#21160;&amp;#39550;&amp;#39542;&amp;#39134;&amp;#26426;&amp;#20135;&amp;#21697;&amp;#20027;&amp;#35201;&amp;#20998;&amp;#31867;&lt;/span&gt;&lt;/span&gt;&lt;/div&gt;&lt;div&gt;&lt;span style="font-size: small;"&gt;&lt;span style="font-family: Arial;"&gt;&amp;#19968;&amp;#12289;&amp;#36880;&amp;#27493;&amp;#33258;&amp;#20027;&amp;#22411;&amp;nbsp;&lt;/span&gt;&lt;/span&gt;&lt;/div&gt;&lt;div&gt;&lt;span style="font-size: small;"&gt;&lt;span style="font-family: Arial;"&gt;&amp;#20108;&amp;#12289;&amp;#23436;&amp;#20840;&amp;#33258;&amp;#20027;&amp;#22411;&lt;/span&gt;&lt;/span&gt;&lt;/div&gt;&lt;div&gt;&lt;span style="font-size: small;"&gt;&lt;span style="font-family: Arial;"&gt;&amp;#31532;&amp;#22235;&amp;#33410;&amp;nbsp;&amp;#33258;&amp;#21160;&amp;#39550;&amp;#39542;&amp;#39134;&amp;#26426;&amp;#20027;&amp;#35201;&amp;#24212;&amp;#29992;&amp;#39046;&amp;#22495;&amp;#20998;&amp;#26512;&lt;/span&gt;&lt;/span&gt;&lt;/div&gt;&lt;div&gt;&lt;span style="font-size: small;"&gt;&lt;span style="font-family: Arial;"&gt;&amp;#19968;&amp;#12289;&amp;#21830;&amp;#29992;&lt;/span&gt;&lt;/span&gt;&lt;/div&gt;&lt;div&gt;&lt;span style="font-size: small;"&gt;&lt;span style="font-family: Arial;"&gt;&amp;#20108;&amp;#12289;&amp;#25112;&amp;#26007;&amp;#12289;&amp;#24773;&amp;#25253;&amp;#65292;&amp;#30417;&amp;#35270;&amp;#21644;&amp;#20390;&amp;#23519;&lt;/span&gt;&lt;/span&gt;&lt;/div&gt;&lt;div&gt;&lt;span style="font-size: small;"&gt;&lt;span style="font-family: Arial;"&gt;&amp;#19977;&amp;#12289;&amp;#36135;&amp;#29289;&lt;/span&gt;&lt;/span&gt;&lt;/div&gt;&lt;div&gt;&lt;span style="font-size: small;"&gt;&lt;span style="font-family: Arial;"&gt;&amp;#22235;&amp;#12289;&amp;#23458;&amp;#36816;&amp;#39134;&amp;#34892;&amp;#22120;&lt;/span&gt;&lt;/span&gt;&lt;/div&gt;&lt;div&gt;&lt;span style="font-size: small;"&gt;&lt;span style="font-family: Arial;"&gt;&amp;#20116;&amp;#12289;&amp;#20010;&amp;#20154;&amp;#39134;&amp;#34892;&amp;#22120;&lt;/span&gt;&lt;/span&gt;&lt;/div&gt;&lt;div&gt;&lt;span style="font-size: small;"&gt;&lt;span style="font-family: Arial;"&gt;&amp;#20845;&amp;#12289;&amp;#33322;&amp;#31354;&amp;#21307;&amp;#30103;&amp;#26381;&amp;#21153;&lt;/span&gt;&lt;/span&gt;&lt;/div&gt;&lt;div&gt;&lt;span style="font-size: small;"&gt;&lt;span style="font-family: Arial;"&gt;&amp;#31532;&amp;#20116;&amp;#33410;&amp;nbsp;&amp;#33258;&amp;#21160;&amp;#39550;&amp;#39542;&amp;#39134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3258;&amp;#21160;&amp;#39550;&amp;#39542;&amp;#39134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3258;&amp;#21160;&amp;#39550;&amp;#39542;&amp;#39134;&amp;#26426;&amp;#34892;&amp;#19994;&amp;#24635;&amp;#20307;&amp;#24773;&amp;#20917;&lt;/span&gt;&lt;/span&gt;&lt;/div&gt;&lt;div&gt;&lt;span style="font-size: small;"&gt;&lt;span style="font-family: Arial;"&gt;&amp;#31532;&amp;#20108;&amp;#33410;&amp;nbsp;&amp;#33258;&amp;#21160;&amp;#39550;&amp;#39542;&amp;#39134;&amp;#26426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3258;&amp;#21160;&amp;#39550;&amp;#39542;&amp;#39134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3258;&amp;#21160;&amp;#39550;&amp;#39542;&amp;#3913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3258;&amp;#21160;&amp;#39550;&amp;#39542;&amp;#39134;&amp;#26426;&amp;#34892;&amp;#19994;&amp;#32463;&amp;#27982;&amp;#29615;&amp;#22659;&amp;#20998;&amp;#26512;&lt;/span&gt;&lt;/span&gt;&lt;/div&gt;&lt;div&gt;&lt;span style="font-size: small;"&gt;&lt;span style="font-family: Arial;"&gt;&amp;#31532;&amp;#20108;&amp;#33410;&amp;nbsp;&amp;#33258;&amp;#21160;&amp;#39550;&amp;#39542;&amp;#39134;&amp;#26426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33258;&amp;#21160;&amp;#39550;&amp;#39542;&amp;#39134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3258;&amp;#21160;&amp;#39550;&amp;#39542;&amp;#39134;&amp;#26426;&amp;#25216;&amp;#26415;&amp;#21457;&amp;#23637;&amp;#29616;&amp;#29366;&lt;/span&gt;&lt;/span&gt;&lt;/div&gt;&lt;div&gt;&lt;span style="font-size: small;"&gt;&lt;span style="font-family: Arial;"&gt;&amp;#31532;&amp;#20108;&amp;#33410;&amp;nbsp;&amp;#20013;&amp;#22806;&amp;#33258;&amp;#21160;&amp;#39550;&amp;#39542;&amp;#39134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3258;&amp;#21160;&amp;#39550;&amp;#39542;&amp;#39134;&amp;#26426;&amp;#25216;&amp;#26415;&amp;#30340;&amp;#23545;&amp;#31574;&lt;/span&gt;&lt;/span&gt;&lt;/div&gt;&lt;div&gt;&lt;span style="font-size: small;"&gt;&lt;span style="font-family: Arial;"&gt;&amp;#31532;&amp;#22235;&amp;#33410;&amp;nbsp;&amp;#20013;&amp;#22269;&amp;#33258;&amp;#21160;&amp;#39550;&amp;#39542;&amp;#39134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3258;&amp;#21160;&amp;#39550;&amp;#39542;&amp;#39134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3258;&amp;#21160;&amp;#39550;&amp;#39542;&amp;#39134;&amp;#26426;&amp;#34892;&amp;#19994;&amp;#24066;&amp;#22330;&amp;#24773;&amp;#20917;&lt;/span&gt;&lt;/span&gt;&lt;/div&gt;&lt;div&gt;&lt;span style="font-size: small;"&gt;&lt;span style="font-family: Arial;"&gt;&amp;#31532;&amp;#20108;&amp;#33410;&amp;nbsp;&amp;#20013;&amp;#22269;&amp;#33258;&amp;#21160;&amp;#39550;&amp;#39542;&amp;#39134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33258;&amp;#21160;&amp;#39550;&amp;#39542;&amp;#39134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8656;&amp;#27714;&amp;#24773;&amp;#20917;&lt;/span&gt;&lt;/span&gt;&lt;/div&gt;&lt;div&gt;&lt;span style="font-size: small;"&gt;&lt;span style="font-family: Arial;"&gt;&amp;#20108;&amp;#12289;2022-2028&amp;#24180;&amp;#33258;&amp;#21160;&amp;#39550;&amp;#39542;&amp;#39134;&amp;#26426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3258;&amp;#21160;&amp;#39550;&amp;#39542;&amp;#39134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33258;&amp;#21160;&amp;#39550;&amp;#39542;&amp;#39134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33258;&amp;#21160;&amp;#39550;&amp;#39542;&amp;#39134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258;&amp;#21160;&amp;#39550;&amp;#39542;&amp;#39134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3258;&amp;#21160;&amp;#39550;&amp;#39542;&amp;#39134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3258;&amp;#21160;&amp;#39550;&amp;#39542;&amp;#39134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3258;&amp;#21160;&amp;#39550;&amp;#39542;&amp;#39134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3258;&amp;#21160;&amp;#39550;&amp;#39542;&amp;#39134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3258;&amp;#21160;&amp;#39550;&amp;#39542;&amp;#39134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3258;&amp;#21160;&amp;#39550;&amp;#39542;&amp;#39134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3258;&amp;#21160;&amp;#39550;&amp;#39542;&amp;#39134;&amp;#26426;&amp;#24066;&amp;#22330;&amp;#20215;&amp;#26684;&amp;#29305;&amp;#24449;&lt;/span&gt;&lt;/span&gt;&lt;/div&gt;&lt;div&gt;&lt;span style="font-size: small;"&gt;&lt;span style="font-family: Arial;"&gt;&amp;#31532;&amp;#20108;&amp;#33410;&amp;nbsp;&amp;#24433;&amp;#21709;&amp;#33258;&amp;#21160;&amp;#39550;&amp;#39542;&amp;#39134;&amp;#26426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3258;&amp;#21160;&amp;#39550;&amp;#39542;&amp;#39134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3258;&amp;#21160;&amp;#39550;&amp;#39542;&amp;#39134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3258;&amp;#21160;&amp;#39550;&amp;#39542;&amp;#39134;&amp;#26426;&amp;#34892;&amp;#19994;&amp;#19978;&amp;#28216;&lt;/span&gt;&lt;/span&gt;&lt;/div&gt;&lt;div&gt;&lt;span style="font-size: small;"&gt;&lt;span style="font-family: Arial;"&gt;&amp;#31532;&amp;#20108;&amp;#33410;&amp;nbsp;&amp;#33258;&amp;#21160;&amp;#39550;&amp;#39542;&amp;#39134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3258;&amp;#21160;&amp;#39550;&amp;#39542;&amp;#39134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7874;&amp;#3889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</w:t>
        <w:tab/>
        <w:t>&amp;#29976;&amp;#32899;&amp;#31070;&amp;#40857;&amp;#36731;&amp;#22411;&amp;#39134;&amp;#26426;&amp;#21046;&amp;#3689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743;&amp;#33487;&amp;#22823;&amp;#25104;&amp;#33322;&amp;#31354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21271;&amp;#20140;&amp;#23433;&amp;#36798;&amp;#32500;&amp;#23572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35199;&amp;#23433;&amp;#32724;&amp;#22825;&amp;#33322;&amp;#31354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3258;&amp;#21160;&amp;#39550;&amp;#39542;&amp;#39134;&amp;#26426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3258;&amp;#21160;&amp;#39550;&amp;#39542;&amp;#39134;&amp;#26426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3258;&amp;#21160;&amp;#39550;&amp;#39542;&amp;#39134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3258;&amp;#21160;&amp;#39550;&amp;#39542;&amp;#39134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3258;&amp;#21160;&amp;#39550;&amp;#39542;&amp;#39134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3258;&amp;#21160;&amp;#39550;&amp;#39542;&amp;#39134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3258;&amp;#21160;&amp;#39550;&amp;#39542;&amp;#39134;&amp;#26426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33258;&amp;#21160;&amp;#39550;&amp;#39542;&amp;#39134;&amp;#26426;&amp;#21697;&amp;#29260;&amp;#30340;&amp;#25112;&amp;#30053;&amp;#24605;&amp;#32771;&lt;/span&gt;&lt;/span&gt;&lt;/div&gt;&lt;div&gt;&lt;span style="font-size: small;"&gt;&lt;span style="font-family: Arial;"&gt;&amp;#19968;&amp;#12289;&amp;#33258;&amp;#21160;&amp;#39550;&amp;#39542;&amp;#39134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258;&amp;#21160;&amp;#39550;&amp;#39542;&amp;#39134;&amp;#26426;&amp;#20225;&amp;#19994;&amp;#30340;&amp;#21697;&amp;#29260;&amp;#25112;&amp;#30053;&lt;/span&gt;&lt;/span&gt;&lt;/div&gt;&lt;div&gt;&lt;span style="font-size: small;"&gt;&lt;span style="font-family: Arial;"&gt;&amp;#19977;&amp;#12289;&amp;#33258;&amp;#21160;&amp;#39550;&amp;#39542;&amp;#39134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7.html"&gt;http://www.cction.com/report/202207/31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